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Heading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</w:t>
      </w:r>
      <w:r>
        <w:rPr>
          <w:bCs w:val="false"/>
          <w:sz w:val="28"/>
          <w:szCs w:val="28"/>
        </w:rPr>
        <w:t>Пятьдесят первое заседание четвертого созыва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№86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06 февраля 2019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8 года № 81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9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20 и 2021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Заволжского муниципального образования  Озинского муниципального района Саратовской области В.В. Синотова от 18 декабря 2018 года № 81 «О бюджете Заволжского муниципального образования Озинского муниципального района Саратовской области на 2019 год и на плановый период 2020 и 2021 годов», на основании статьи  Устава Заволжского муниципального образования Озинского муниципального района Саратовской области от  31 марта 2009 года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Заволжского муниципального образования Озинского муниципального района Саратовской области от 18 декабря 2018 года № 81 «О бюджете Заволжского муниципального образования  Озинского муниципального района Саратовской области на 2019 год и на плановый период 2020 и 2021 годов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1. В пункте 1 на 2019 год: 2) цифры  «776,7» заменить цифрами «792,0», 3) цифры «0,00» заменить цифрами «15,3»;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2. Решение дополнить пунктом 7: источники внутреннего финансирования дефицита бюджета Заволжского муниципального образования Озинского муниципального района Саратовской области на 2019 год и на плановый период 2020 и 2021 годов согласно приложению 9 к настоящему решению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3. Пункты 7, 8, 9, 10, 11, 12, решения считать соответственно пунктам 8, 9, 10, 11, 12, 13;</w:t>
      </w:r>
    </w:p>
    <w:p>
      <w:pPr>
        <w:pStyle w:val="21"/>
        <w:ind w:left="-540" w:right="-5"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4. Дополнить настоящее решение приложением 5 согласно приложению 9;</w:t>
      </w:r>
    </w:p>
    <w:p>
      <w:pPr>
        <w:pStyle w:val="21"/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5. Приложения  5,6,7,8 изложить в новой редакции согласно приложениям 1,2,3,4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Шаронову Л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          В.В.Синотов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Заволжский</cp:lastModifiedBy>
  <cp:lastPrinted>2017-01-24T08:27:00Z</cp:lastPrinted>
  <dcterms:modified xsi:type="dcterms:W3CDTF">2019-02-27T09:40:00Z</dcterms:modified>
  <cp:revision>424</cp:revision>
  <dc:subject/>
  <dc:title>            МУНИЦИПАЛЬНОЕ УЧРЕЖДЕНИЕ КУЛЬТУРЫ</dc:title>
</cp:coreProperties>
</file>